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26670</wp:posOffset>
                </wp:positionV>
                <wp:extent cx="1289050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95pt;margin-top:-2.1pt;width:101.45pt;height:15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-17780</wp:posOffset>
                </wp:positionV>
                <wp:extent cx="664845" cy="199771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-13.7pt;margin-top:-1.4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-35560</wp:posOffset>
                </wp:positionV>
                <wp:extent cx="1289050" cy="200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4pt;margin-top:-2.8pt;width:101.45pt;height:157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-26670</wp:posOffset>
                </wp:positionV>
                <wp:extent cx="664845" cy="19977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262.65pt;margin-top:-2.1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-17780</wp:posOffset>
                </wp:positionV>
                <wp:extent cx="3105150" cy="472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-1.4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7030A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2480</wp:posOffset>
                </wp:positionH>
                <wp:positionV relativeFrom="paragraph">
                  <wp:posOffset>-17780</wp:posOffset>
                </wp:positionV>
                <wp:extent cx="310515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-1.4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2005</wp:posOffset>
                </wp:positionH>
                <wp:positionV relativeFrom="paragraph">
                  <wp:posOffset>2487295</wp:posOffset>
                </wp:positionV>
                <wp:extent cx="310515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195.8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2478405</wp:posOffset>
                </wp:positionV>
                <wp:extent cx="310515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195.1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5008245</wp:posOffset>
                </wp:positionV>
                <wp:extent cx="3105150" cy="472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394.3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5180</wp:posOffset>
                </wp:positionH>
                <wp:positionV relativeFrom="paragraph">
                  <wp:posOffset>5027930</wp:posOffset>
                </wp:positionV>
                <wp:extent cx="3105150" cy="472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2pt;mso-wrap-distance-left:9.05pt;mso-wrap-distance-right:9.05pt;mso-wrap-distance-top:0pt;mso-wrap-distance-bottom:0pt;margin-top:395.9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08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193800</wp:posOffset>
                  </wp:positionH>
                  <wp:positionV relativeFrom="page">
                    <wp:posOffset>911860</wp:posOffset>
                  </wp:positionV>
                  <wp:extent cx="1737360" cy="13779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0645</wp:posOffset>
                      </wp:positionV>
                      <wp:extent cx="361950" cy="1492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9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80"/>
                                  </a:gs>
                                  <a:gs pos="100000">
                                    <a:srgbClr val="3b003b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f" o:allowincell="f" style="position:absolute;margin-left:6.55pt;margin-top:6.35pt;width:28.45pt;height:117.45pt;mso-wrap-style:none;v-text-anchor:middle;mso-position-horizontal-relative:margin">
                      <v:fill o:detectmouseclick="t" color2="#3b003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709795</wp:posOffset>
                  </wp:positionH>
                  <wp:positionV relativeFrom="page">
                    <wp:posOffset>911860</wp:posOffset>
                  </wp:positionV>
                  <wp:extent cx="1737360" cy="137795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1215390</wp:posOffset>
                      </wp:positionV>
                      <wp:extent cx="1402080" cy="33909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lang w:val="en-GB"/>
                                    </w:rPr>
                                    <w:t>01204 238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6.7pt;mso-wrap-distance-left:9.05pt;mso-wrap-distance-right:9.05pt;mso-wrap-distance-top:0pt;mso-wrap-distance-bottom:0pt;margin-top:95.7pt;mso-position-vertical-relative:text;margin-left:-1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233805</wp:posOffset>
                      </wp:positionV>
                      <wp:extent cx="1402080" cy="3390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lang w:val="en-GB"/>
                                    </w:rPr>
                                    <w:t>01204 238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6.7pt;mso-wrap-distance-left:9.05pt;mso-wrap-distance-right:9.05pt;mso-wrap-distance-top:0pt;mso-wrap-distance-bottom:0pt;margin-top:97.15pt;mso-position-vertical-relative:text;margin-left:26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93800</wp:posOffset>
                      </wp:positionH>
                      <wp:positionV relativeFrom="paragraph">
                        <wp:posOffset>1406525</wp:posOffset>
                      </wp:positionV>
                      <wp:extent cx="1727835" cy="4184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05pt;height:32.95pt;mso-wrap-distance-left:9.05pt;mso-wrap-distance-right:9.05pt;mso-wrap-distance-top:0pt;mso-wrap-distance-bottom:0pt;margin-top:110.75pt;mso-position-vertical-relative:text;margin-left: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77165</wp:posOffset>
                      </wp:positionH>
                      <wp:positionV relativeFrom="paragraph">
                        <wp:posOffset>1229995</wp:posOffset>
                      </wp:positionV>
                      <wp:extent cx="1473200" cy="2667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6670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01204 238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116pt;height:21pt;mso-wrap-distance-left:9.05pt;mso-wrap-distance-right:9.05pt;mso-wrap-distance-top:0pt;mso-wrap-distance-bottom:0pt;margin-top:96.85pt;mso-position-vertical-relative:text;margin-left:-13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1406525</wp:posOffset>
                      </wp:positionV>
                      <wp:extent cx="1743710" cy="4184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110.75pt;mso-position-vertical-relative:text;margin-left:37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3914775</wp:posOffset>
                      </wp:positionV>
                      <wp:extent cx="1743710" cy="41846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308.25pt;mso-position-vertical-relative:text;margin-left:36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920490</wp:posOffset>
                      </wp:positionV>
                      <wp:extent cx="1743710" cy="41846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308.7pt;mso-position-vertical-relative:text;margin-left:9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6461125</wp:posOffset>
                      </wp:positionV>
                      <wp:extent cx="1743710" cy="418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508.75pt;mso-position-vertical-relative:text;margin-left:9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6461125</wp:posOffset>
                      </wp:positionV>
                      <wp:extent cx="1743710" cy="4184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508.75pt;mso-position-vertical-relative:text;margin-left:36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8902700</wp:posOffset>
                      </wp:positionV>
                      <wp:extent cx="1743710" cy="4184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701pt;mso-position-vertical-relative:text;margin-left:36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8911590</wp:posOffset>
                      </wp:positionV>
                      <wp:extent cx="1743710" cy="4184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y Pea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</w:rPr>
                                    <w:t>tony@dri-members.co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2.95pt;mso-wrap-distance-left:9.05pt;mso-wrap-distance-right:9.05pt;mso-wrap-distance-top:0pt;mso-wrap-distance-bottom:0pt;margin-top:701.7pt;mso-position-vertical-relative:text;margin-left:9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ny Pe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</w:rPr>
                              <w:t>tony@dri-members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42005</wp:posOffset>
                      </wp:positionH>
                      <wp:positionV relativeFrom="paragraph">
                        <wp:posOffset>3735070</wp:posOffset>
                      </wp:positionV>
                      <wp:extent cx="1473200" cy="2667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6670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01204 238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116pt;height:21pt;mso-wrap-distance-left:9.05pt;mso-wrap-distance-right:9.05pt;mso-wrap-distance-top:0pt;mso-wrap-distance-bottom:0pt;margin-top:294.1pt;mso-position-vertical-relative:text;margin-left:26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71755</wp:posOffset>
                      </wp:positionV>
                      <wp:extent cx="361950" cy="14922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9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80"/>
                                  </a:gs>
                                  <a:gs pos="100000">
                                    <a:srgbClr val="3b003b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f" o:allowincell="f" style="position:absolute;margin-left:282.9pt;margin-top:5.65pt;width:28.45pt;height:117.45pt;mso-wrap-style:none;v-text-anchor:middle;mso-position-horizontal-relative:margin">
                      <v:fill o:detectmouseclick="t" color2="#3b003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32480</wp:posOffset>
                      </wp:positionH>
                      <wp:positionV relativeFrom="paragraph">
                        <wp:posOffset>1221105</wp:posOffset>
                      </wp:positionV>
                      <wp:extent cx="1473200" cy="2667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6670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01204 238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116pt;height:21pt;mso-wrap-distance-left:9.05pt;mso-wrap-distance-right:9.05pt;mso-wrap-distance-top:0pt;mso-wrap-distance-bottom:0pt;margin-top:96.15pt;mso-position-vertical-relative:text;margin-left:26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3515</wp:posOffset>
                </wp:positionH>
                <wp:positionV relativeFrom="paragraph">
                  <wp:posOffset>732155</wp:posOffset>
                </wp:positionV>
                <wp:extent cx="1289050" cy="2006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5pt;margin-top:57.65pt;width:101.45pt;height:157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90625</wp:posOffset>
            </wp:positionH>
            <wp:positionV relativeFrom="page">
              <wp:posOffset>3390265</wp:posOffset>
            </wp:positionV>
            <wp:extent cx="1737360" cy="13779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985520</wp:posOffset>
                </wp:positionV>
                <wp:extent cx="361950" cy="1492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9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6.05pt;margin-top:77.6pt;width:28.45pt;height:117.45pt;mso-wrap-style:none;v-text-anchor:middle">
                <v:fill o:detectmouseclick="t" color2="#3b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741045</wp:posOffset>
                </wp:positionV>
                <wp:extent cx="664845" cy="199771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-14.2pt;margin-top:58.35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726440</wp:posOffset>
                </wp:positionV>
                <wp:extent cx="1289050" cy="2006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65pt;margin-top:57.2pt;width:101.45pt;height:157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3445</wp:posOffset>
            </wp:positionH>
            <wp:positionV relativeFrom="page">
              <wp:posOffset>3416935</wp:posOffset>
            </wp:positionV>
            <wp:extent cx="1737360" cy="13779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979805</wp:posOffset>
                </wp:positionV>
                <wp:extent cx="361950" cy="1492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9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3.15pt;margin-top:77.15pt;width:28.45pt;height:117.45pt;mso-wrap-style:none;v-text-anchor:middle">
                <v:fill o:detectmouseclick="t" color2="#3b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735330</wp:posOffset>
                </wp:positionV>
                <wp:extent cx="664845" cy="199771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262.9pt;margin-top:57.9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340</wp:posOffset>
                </wp:positionH>
                <wp:positionV relativeFrom="paragraph">
                  <wp:posOffset>3253105</wp:posOffset>
                </wp:positionV>
                <wp:extent cx="1289050" cy="2006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2pt;margin-top:256.15pt;width:101.45pt;height:157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005</wp:posOffset>
                </wp:positionH>
                <wp:positionV relativeFrom="paragraph">
                  <wp:posOffset>3272790</wp:posOffset>
                </wp:positionV>
                <wp:extent cx="1289050" cy="2006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3.15pt;margin-top:257.7pt;width:101.45pt;height:157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340</wp:posOffset>
                </wp:positionH>
                <wp:positionV relativeFrom="paragraph">
                  <wp:posOffset>5714365</wp:posOffset>
                </wp:positionV>
                <wp:extent cx="1289050" cy="2006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2pt;margin-top:449.95pt;width:101.45pt;height:157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7450</wp:posOffset>
            </wp:positionH>
            <wp:positionV relativeFrom="page">
              <wp:posOffset>5937250</wp:posOffset>
            </wp:positionV>
            <wp:extent cx="1737360" cy="13779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3506470</wp:posOffset>
                </wp:positionV>
                <wp:extent cx="361950" cy="14922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9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6.3pt;margin-top:276.1pt;width:28.45pt;height:117.45pt;mso-wrap-style:none;v-text-anchor:middle">
                <v:fill o:detectmouseclick="t" color2="#3b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165</wp:posOffset>
                </wp:positionH>
                <wp:positionV relativeFrom="paragraph">
                  <wp:posOffset>3261995</wp:posOffset>
                </wp:positionV>
                <wp:extent cx="664845" cy="199771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-13.95pt;margin-top:256.85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09795</wp:posOffset>
            </wp:positionH>
            <wp:positionV relativeFrom="page">
              <wp:posOffset>5937250</wp:posOffset>
            </wp:positionV>
            <wp:extent cx="1737360" cy="137795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2355</wp:posOffset>
                </wp:positionH>
                <wp:positionV relativeFrom="paragraph">
                  <wp:posOffset>3526155</wp:posOffset>
                </wp:positionV>
                <wp:extent cx="361950" cy="1492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9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3.65pt;margin-top:277.65pt;width:28.45pt;height:117.45pt;mso-wrap-style:none;v-text-anchor:middle">
                <v:fill o:detectmouseclick="t" color2="#3b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180</wp:posOffset>
                </wp:positionH>
                <wp:positionV relativeFrom="paragraph">
                  <wp:posOffset>3281680</wp:posOffset>
                </wp:positionV>
                <wp:extent cx="664845" cy="199771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263.4pt;margin-top:258.4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87450</wp:posOffset>
            </wp:positionH>
            <wp:positionV relativeFrom="page">
              <wp:posOffset>8389620</wp:posOffset>
            </wp:positionV>
            <wp:extent cx="1737360" cy="137795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5967730</wp:posOffset>
                </wp:positionV>
                <wp:extent cx="361950" cy="1492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9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6.3pt;margin-top:469.9pt;width:28.45pt;height:117.45pt;mso-wrap-style:none;v-text-anchor:middle">
                <v:fill o:detectmouseclick="t" color2="#3b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5723255</wp:posOffset>
                </wp:positionV>
                <wp:extent cx="664845" cy="199771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566">
                              <a:moveTo>
                                <a:pt x="0" y="0"/>
                              </a:moveTo>
                              <a:lnTo>
                                <a:pt x="0" y="4566"/>
                              </a:lnTo>
                              <a:lnTo>
                                <a:pt x="1213" y="4566"/>
                              </a:lnTo>
                              <a:lnTo>
                                <a:pt x="549" y="3827"/>
                              </a:lnTo>
                              <a:lnTo>
                                <a:pt x="701" y="3619"/>
                              </a:lnTo>
                              <a:lnTo>
                                <a:pt x="549" y="3297"/>
                              </a:lnTo>
                              <a:lnTo>
                                <a:pt x="758" y="1137"/>
                              </a:lnTo>
                              <a:lnTo>
                                <a:pt x="436" y="739"/>
                              </a:lnTo>
                              <a:lnTo>
                                <a:pt x="644" y="474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566" path="m0,0l0,4566l1213,4566l549,3827l701,3619l549,3297l758,1137l436,739l644,474l512,0l0,0xe" fillcolor="#cc00ff" stroked="f" o:allowincell="f" style="position:absolute;margin-left:-13.95pt;margin-top:450.65pt;width:52.3pt;height:157.25pt;mso-wrap-style:none;v-text-anchor:middle">
                <v:fill o:detectmouseclick="t" type="solid" color2="#33ff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830</wp:posOffset>
                </wp:positionH>
                <wp:positionV relativeFrom="paragraph">
                  <wp:posOffset>5723255</wp:posOffset>
                </wp:positionV>
                <wp:extent cx="1289050" cy="2006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066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9pt;margin-top:450.65pt;width:101.45pt;height:157.9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2005</wp:posOffset>
                </wp:positionH>
                <wp:positionV relativeFrom="paragraph">
                  <wp:posOffset>5732145</wp:posOffset>
                </wp:positionV>
                <wp:extent cx="3101975" cy="1997710"/>
                <wp:effectExtent l="1270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997640"/>
                          <a:chOff x="0" y="0"/>
                          <a:chExt cx="3102120" cy="1997640"/>
                        </a:xfrm>
                      </wpg:grpSpPr>
                      <pic:pic xmlns:pic="http://schemas.openxmlformats.org/drawingml/2006/picture">
                        <pic:nvPicPr>
                          <pic:cNvPr id="0" name="" descr="palm trees in the sun with starfish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64760" y="453960"/>
                            <a:ext cx="17373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4440"/>
                            <a:ext cx="361800" cy="149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3b003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9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4566">
                                <a:moveTo>
                                  <a:pt x="0" y="0"/>
                                </a:moveTo>
                                <a:lnTo>
                                  <a:pt x="0" y="4566"/>
                                </a:lnTo>
                                <a:lnTo>
                                  <a:pt x="1213" y="4566"/>
                                </a:lnTo>
                                <a:lnTo>
                                  <a:pt x="549" y="3827"/>
                                </a:lnTo>
                                <a:lnTo>
                                  <a:pt x="701" y="3619"/>
                                </a:lnTo>
                                <a:lnTo>
                                  <a:pt x="549" y="3297"/>
                                </a:lnTo>
                                <a:lnTo>
                                  <a:pt x="758" y="1137"/>
                                </a:lnTo>
                                <a:lnTo>
                                  <a:pt x="436" y="739"/>
                                </a:lnTo>
                                <a:lnTo>
                                  <a:pt x="644" y="474"/>
                                </a:ln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451.35pt;width:244.25pt;height:157.3pt" coordorigin="5263,9027" coordsize="4885,3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2;top:9742;width:2735;height:21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purple" stroked="f" o:allowincell="f" style="position:absolute;left:5668;top:9412;width:569;height:2349;mso-wrap-style:none;v-text-anchor:middle">
                  <v:fill o:detectmouseclick="t" color2="#3b003b"/>
                  <v:stroke color="#3465a4" joinstyle="round" endcap="flat"/>
                  <w10:wrap type="none"/>
                </v:rect>
                <v:shape id="shape_0" coordsize="1213,4566" path="m0,0l0,4566l1213,4566l549,3827l701,3619l549,3297l758,1137l436,739l644,474l512,0l0,0xe" fillcolor="#cc00ff" stroked="f" o:allowincell="f" style="position:absolute;left:5263;top:9027;width:1046;height:3145;mso-wrap-style:none;v-text-anchor:middle">
                  <v:fill o:detectmouseclick="t" type="solid" color2="#33ff00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2138680</wp:posOffset>
                </wp:positionV>
                <wp:extent cx="1402080" cy="3390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168.4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2138680</wp:posOffset>
                </wp:positionV>
                <wp:extent cx="1402080" cy="3390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168.4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4679315</wp:posOffset>
                </wp:positionV>
                <wp:extent cx="1402080" cy="3390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368.4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4659630</wp:posOffset>
                </wp:positionV>
                <wp:extent cx="1402080" cy="3390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366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7125970</wp:posOffset>
                </wp:positionV>
                <wp:extent cx="1402080" cy="3390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561.1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2480</wp:posOffset>
                </wp:positionH>
                <wp:positionV relativeFrom="paragraph">
                  <wp:posOffset>7129780</wp:posOffset>
                </wp:positionV>
                <wp:extent cx="1402080" cy="3390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n-GB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.7pt;mso-wrap-distance-left:9.05pt;mso-wrap-distance-right:9.05pt;mso-wrap-distance-top:0pt;mso-wrap-distance-bottom:0pt;margin-top:561.4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n-GB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2134870</wp:posOffset>
                </wp:positionV>
                <wp:extent cx="1473200" cy="266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6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6pt;height:21pt;mso-wrap-distance-left:9.05pt;mso-wrap-distance-right:9.05pt;mso-wrap-distance-top:0pt;mso-wrap-distance-bottom:0pt;margin-top:168.1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3515</wp:posOffset>
                </wp:positionH>
                <wp:positionV relativeFrom="paragraph">
                  <wp:posOffset>4659630</wp:posOffset>
                </wp:positionV>
                <wp:extent cx="1473200" cy="2667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6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6pt;height:21pt;mso-wrap-distance-left:9.05pt;mso-wrap-distance-right:9.05pt;mso-wrap-distance-top:0pt;mso-wrap-distance-bottom:0pt;margin-top:366.9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2480</wp:posOffset>
                </wp:positionH>
                <wp:positionV relativeFrom="paragraph">
                  <wp:posOffset>4679315</wp:posOffset>
                </wp:positionV>
                <wp:extent cx="1473200" cy="2667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6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6pt;height:21pt;mso-wrap-distance-left:9.05pt;mso-wrap-distance-right:9.05pt;mso-wrap-distance-top:0pt;mso-wrap-distance-bottom:0pt;margin-top:368.4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5180</wp:posOffset>
                </wp:positionH>
                <wp:positionV relativeFrom="paragraph">
                  <wp:posOffset>7129780</wp:posOffset>
                </wp:positionV>
                <wp:extent cx="1473200" cy="2667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6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6pt;height:21pt;mso-wrap-distance-left:9.05pt;mso-wrap-distance-right:9.05pt;mso-wrap-distance-top:0pt;mso-wrap-distance-bottom:0pt;margin-top:561.4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3515</wp:posOffset>
                </wp:positionH>
                <wp:positionV relativeFrom="paragraph">
                  <wp:posOffset>7129780</wp:posOffset>
                </wp:positionV>
                <wp:extent cx="1473200" cy="2667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6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01204 2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6pt;height:21pt;mso-wrap-distance-left:9.05pt;mso-wrap-distance-right:9.05pt;mso-wrap-distance-top:0pt;mso-wrap-distance-bottom:0pt;margin-top:561.4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01204 2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5180</wp:posOffset>
                </wp:positionH>
                <wp:positionV relativeFrom="paragraph">
                  <wp:posOffset>5732145</wp:posOffset>
                </wp:positionV>
                <wp:extent cx="3105150" cy="4635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.5pt;mso-wrap-distance-left:9.05pt;mso-wrap-distance-right:9.05pt;mso-wrap-distance-top:0pt;mso-wrap-distance-bottom:0pt;margin-top:451.3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3990</wp:posOffset>
                </wp:positionH>
                <wp:positionV relativeFrom="paragraph">
                  <wp:posOffset>5732145</wp:posOffset>
                </wp:positionV>
                <wp:extent cx="3105150" cy="4635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Tony’s DRI Members Webs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</w:rPr>
                              <w:t>www.dri-memb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.5pt;mso-wrap-distance-left:9.05pt;mso-wrap-distance-right:9.05pt;mso-wrap-distance-top:0pt;mso-wrap-distance-bottom:0pt;margin-top:451.3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Tony’s DRI Members Websit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</w:rPr>
                        <w:t>www.dri-memb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-to-the-edge business cards, 8 per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22:00Z</dcterms:created>
  <dc:creator>Tony</dc:creator>
  <dc:description/>
  <cp:keywords/>
  <dc:language>en-US</dc:language>
  <cp:lastModifiedBy>Lee</cp:lastModifiedBy>
  <cp:lastPrinted>2010-09-05T11:23:00Z</cp:lastPrinted>
  <dcterms:modified xsi:type="dcterms:W3CDTF">2020-11-15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5211033</vt:lpwstr>
  </property>
</Properties>
</file>